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39065</wp:posOffset>
                </wp:positionV>
                <wp:extent cx="6132195" cy="934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34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ÒNG GIÁO DỤC VÀ ĐÀO TẠO PHONG Đ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RUNG HỌC CƠ SỞ ĐIỀN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50"/>
                                <w:sz w:val="42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ÁO CÁ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ết quả thực hiện nhiệm vụ sau kết luậ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anh tra chuyên nghành của Sở GD&amp;ĐT Thừa Thiên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Điền Hải, tháng 5 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85pt;height:736.2pt;mso-wrap-distance-left:9.05pt;mso-wrap-distance-right:9.05pt;mso-wrap-distance-top:0pt;mso-wrap-distance-bottom:0pt;margin-top:10.9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ÒNG GIÁO DỤC VÀ ĐÀO TẠO PHONG ĐI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RUNG HỌC CƠ SỞ ĐIỀN H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50"/>
                          <w:sz w:val="42"/>
                        </w:rPr>
                      </w:pPr>
                      <w:r>
                        <w:rPr>
                          <w:b/>
                          <w:w w:val="50"/>
                          <w:sz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ÁO CÁO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ết quả thực hiện nhiệm vụ sau kết luận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anh tra chuyên nghành của Sở GD&amp;ĐT Thừa Thiên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Điền Hải, tháng 5 năm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195580</wp:posOffset>
                </wp:positionV>
                <wp:extent cx="1628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.4pt" to="292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25:00Z</dcterms:created>
  <dc:creator>Sky123.Org</dc:creator>
  <dc:description/>
  <cp:keywords/>
  <dc:language>en-US</dc:language>
  <cp:lastModifiedBy>Hitec</cp:lastModifiedBy>
  <cp:lastPrinted>2017-10-18T11:08:00Z</cp:lastPrinted>
  <dcterms:modified xsi:type="dcterms:W3CDTF">2019-05-30T03:19:00Z</dcterms:modified>
  <cp:revision>25</cp:revision>
  <dc:subject/>
  <dc:title/>
</cp:coreProperties>
</file>